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>
          <w:sz w:val="36"/>
        </w:rPr>
      </w:pPr>
      <w:r>
        <w:rPr>
          <w:sz w:val="36"/>
        </w:rPr>
        <w:t>Appendix A. Initial Course Objectives and Structure Proposal (April Rupp, 26 January 2010)</w:t>
      </w:r>
    </w:p>
    <w:p>
      <w:pPr>
        <w:pStyle w:val="BodyA"/>
        <w:rPr>
          <w:sz w:val="36"/>
        </w:rPr>
      </w:pPr>
      <w:r>
        <w:rPr>
          <w:sz w:val="36"/>
        </w:rPr>
      </w:r>
    </w:p>
    <w:p>
      <w:pPr>
        <w:pStyle w:val="Heading1"/>
        <w:keepNext w:val="true"/>
        <w:keepLines/>
        <w:pageBreakBefore w:val="false"/>
        <w:widowControl/>
        <w:suppressAutoHyphens w:val="false"/>
        <w:spacing w:lineRule="auto" w:line="240" w:before="0" w:after="12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igital Citizenship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Privileges &amp; Responsibiliti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improper and illegal communication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intain the security and confidentiality of your account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Privacy &amp; Property Right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your responsibility for protecting the privacy and property rights of other user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haring Resourc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improper or misuses of shared resourc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the university’s network bandwidth guideline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onitoring &amp; Enforcemen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the monitoring and enforcement process for Andrew user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any Students Wonder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nformation Security Polic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various classifications of data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the data protection guideline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1"/>
        <w:keepNext w:val="true"/>
        <w:keepLines/>
        <w:pageBreakBefore w:val="false"/>
        <w:widowControl/>
        <w:suppressAutoHyphens w:val="false"/>
        <w:spacing w:lineRule="auto" w:line="240" w:before="0" w:after="12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mputer Security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Password Securit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characteristics of a secure password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hange your password via the Web Portal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how frequently you should change your password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the steps you must take if the security of your Andrew account has been threatened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dentify information shared on the web that can comprise the security of your password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nable email attachment and file password protection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e password-protected screen savers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egal &amp; Ethical Issu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the University Computing policy as it relates to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haring password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ing another person’s accoun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ttempting to crack another person’s password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ing password capturing password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alicious Attack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istinguish the various forms of malicious attacks, including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rus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orm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rojan Hors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pywar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dwar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how malicious attacks are spread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termine ways to protect yourself against malicious attack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ploy antivirus, antimalware and firewall protection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phishing and social engineering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ways to protect yourself against phishing and social engineering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identity theft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otect yourself against identity theft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scribe the steps you should take if your data is breached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ppropriately respond to identity theft.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Relevant Tools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ty Finder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e Identity Finder to protect again identity theft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uto Ru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isable auto-run to allow for the safe use of removable devices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curity Alert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bscribe to security alerts and respond accordingly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obile Devic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and abide by the Mobile Device Security and Usage Guidelines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eb Browser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cure your web browsers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curity Patches and Software Updat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pply security patches and install software updates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Network Connection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the risks associated with using a wireless versus wired connection.</w:t>
      </w:r>
    </w:p>
    <w:p>
      <w:pPr>
        <w:pStyle w:val="Heading1"/>
        <w:keepNext w:val="true"/>
        <w:keepLines/>
        <w:pageBreakBefore w:val="false"/>
        <w:widowControl/>
        <w:suppressAutoHyphens w:val="false"/>
        <w:spacing w:lineRule="auto" w:line="240" w:before="0" w:after="12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Heading1"/>
        <w:keepNext w:val="true"/>
        <w:keepLines/>
        <w:pageBreakBefore w:val="false"/>
        <w:widowControl/>
        <w:suppressAutoHyphens w:val="false"/>
        <w:spacing w:lineRule="auto" w:line="240" w:before="0" w:after="12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ndrew Services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File Storage &amp; Sharing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lect an appropriate file storage space from those offered by Carnegie Mellon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tore and retrieve data from Carnegie Mellon’s file storage spac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hare files with other Carnegie Mellon user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nage your stored fil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trol access for your shared files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ile Managemen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monstrate basic file management practices, including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the term “quota.”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scribe basic strategies for managing quota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uct a path name for a file or directory within a directory tree structur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lect a proper file name according to the naming conventions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ile Storage &amp; Sharing Option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features that you should consider when selecting a file storage and sharing spac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e strategies for determining the best option in a given scenario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yFil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onitor your MyFiles Quota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how the MyFiles space fits within the structure of a Cluster computer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tore and access files in the MyFiles storage space on a Computing Services’ Cluster computer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drew File System</w:t>
      </w:r>
    </w:p>
    <w:p>
      <w:pPr>
        <w:pStyle w:val="Heading4"/>
        <w:keepNext w:val="true"/>
        <w:keepLines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FS File Managemen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nage your AFS quota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present the AFS file system as a directory tree structur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uct a path name for a file or directory within AF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the difference between using the MyAFS shortcut and Secure Shell/Fetch.</w:t>
      </w:r>
    </w:p>
    <w:p>
      <w:pPr>
        <w:pStyle w:val="Heading4"/>
        <w:keepNext w:val="true"/>
        <w:keepLines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yAF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ccess your AFS space from a Cluster computer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tore and retrieve files using the MyAFS shortcut on a Computing Services’ Cluster computer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ocate the MyAFS shortcut on a Cluster computer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Explain the relationship between the storage spaces of your local computer and AFS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tore and retrieve files using the MyAFS shortcut on a Computing Services’ Cluster computer.</w:t>
      </w:r>
    </w:p>
    <w:p>
      <w:pPr>
        <w:pStyle w:val="Heading4"/>
        <w:keepNext w:val="true"/>
        <w:keepLines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ile Transfer Protocol (FTP)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uct a path name to navigate AFS with FTP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nect to AFS using FTP and store, retrieve and share fil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dd, rename and delete files and directories</w:t>
      </w:r>
    </w:p>
    <w:p>
      <w:pPr>
        <w:pStyle w:val="Heading4"/>
        <w:keepNext w:val="true"/>
        <w:keepLines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drew Linux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nect to Andrew Linux using SSH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termine when you need to use a relative or absolute path to access a file or directory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Use UNIX commands to navigate among your AFS directories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how the UNIX command line relates to AFS path names.</w:t>
      </w:r>
    </w:p>
    <w:p>
      <w:pPr>
        <w:pStyle w:val="Heading4"/>
        <w:keepNext w:val="true"/>
        <w:keepLines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ccess Control List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what an Access Control List is and how it controls access to your files and directori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termine what access rights to assign in a given situation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 the Access Control Lists for your AFS directori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monstrate how to assign access rights for your AFS directori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monstrate how to remove access rights assigned for your AFS directories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egal &amp; Ethical Issu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your responsibility for protecting the privacy and property rights of other users as it relates to storing and sharing files.</w:t>
      </w:r>
    </w:p>
    <w:p>
      <w:pPr>
        <w:pStyle w:val="Heading1"/>
        <w:keepNext w:val="true"/>
        <w:keepLines/>
        <w:pageBreakBefore w:val="false"/>
        <w:widowControl/>
        <w:suppressAutoHyphens w:val="false"/>
        <w:spacing w:lineRule="auto" w:line="240" w:before="0" w:after="12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lackboard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e the Course Tools to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bmit files to your instructors using the Digital Dropbox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 your grad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e the Communication tools to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llaborate with your classmat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 and post messages to the Discussion Board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nd email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ny Students Wonder</w:t>
      </w:r>
    </w:p>
    <w:p>
      <w:pPr>
        <w:pStyle w:val="Heading4"/>
        <w:keepNext w:val="true"/>
        <w:keepLines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64646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lackboard Course Managemen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y Blackboard course does not appear – explanation of process and that course will appear overnight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moving inactive Blackboard cours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Getting help for Blackboard-related problem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arnegie Mellon Web Portal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pply spam filtering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wnload university-licensed softwar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Publish web pages to the </w:t>
      </w:r>
      <w:hyperlink r:id="rId2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vanish w:val="false"/>
            <w:color w:val="0000FE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www.andrew.cmu.edu</w:t>
        </w:r>
      </w:hyperlink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spac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 the status of an Andrew printer prior to printing.</w:t>
      </w:r>
    </w:p>
    <w:p>
      <w:pPr>
        <w:pStyle w:val="Heading1"/>
        <w:keepNext w:val="true"/>
        <w:keepLines/>
        <w:pageBreakBefore w:val="false"/>
        <w:widowControl/>
        <w:suppressAutoHyphens w:val="false"/>
        <w:spacing w:lineRule="auto" w:line="240" w:before="0" w:after="12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Help Center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services available through the Computing Services Help Center and how to get help.</w:t>
      </w:r>
    </w:p>
    <w:p>
      <w:pPr>
        <w:pStyle w:val="Heading1"/>
        <w:keepNext w:val="true"/>
        <w:keepLines/>
        <w:pageBreakBefore w:val="false"/>
        <w:widowControl/>
        <w:suppressAutoHyphens w:val="false"/>
        <w:spacing w:lineRule="auto" w:line="240" w:before="0" w:after="12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Heading1"/>
        <w:keepNext w:val="true"/>
        <w:keepLines/>
        <w:pageBreakBefore w:val="false"/>
        <w:widowControl/>
        <w:suppressAutoHyphens w:val="false"/>
        <w:spacing w:lineRule="auto" w:line="240" w:before="0" w:after="12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B03A3C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nformation Literacy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Research Strateg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velop a research strategy for a topic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Define need, relevant vocabulary and information resources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ways to avoid information overload.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Resource Selectio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lect an appropriate information-seeking resource given a set of option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scribe the basic structure of a resourc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istinguish between records and field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mpare various types of databases including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itation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bstract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ull Tex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collections and resources available through the University Librari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quest resources from Interlibrary Loan.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earch Strategi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Find information using a resource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mport data from web sources and electronic databases into personal databases and report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pply effective search techniques including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eyword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trolled vocabular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oolean operator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runcatio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ildcard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oximit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djacency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ource Evaluatio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valuate a source on dimensions including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urrenc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uthorship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uthorit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cop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verag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imelines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liabilit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sig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ynthesize conflicting information or alternative perspectives.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Legal &amp; Ethical Issu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Properly cite sources in accordance academic integrity policies on cheating and plagiarism.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bide by intellectual property laws, including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pyright Infringemen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air Use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Relevant Tools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AMEO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Search for and access Course Reserves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perate the user self-service features of your library account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rtual Private Networking (VPN)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termine when you need to use a virtual private network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ccess a restricted service using a virtual private network.</w:t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any Students Wonder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ocation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ocate each of the University Librari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disciplines serviced by each University Library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search Help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reate a research guide with the help of a subject-specialist librarian.</w:t>
      </w:r>
    </w:p>
    <w:p>
      <w:pPr>
        <w:pStyle w:val="Heading3"/>
        <w:keepNext w:val="true"/>
        <w:keepLines/>
        <w:pageBreakBefore w:val="false"/>
        <w:widowControl/>
        <w:suppressAutoHyphens w:val="false"/>
        <w:spacing w:lineRule="auto" w:line="240" w:before="6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3F6BA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sk And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ways to get help using the Ask Andy servic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Symbol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"/>
        <w:keepNext w:val="true"/>
        <w:keepLines/>
        <w:pageBreakBefore w:val="false"/>
        <w:widowControl/>
        <w:suppressAutoHyphens w:val="false"/>
        <w:spacing w:lineRule="auto" w:line="240" w:before="12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94A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any Students Wonder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ustomize your Portal by adding portlet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bscribe to and search Event Calendar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reate a CMU Addres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risks associated with using a CMU Addres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Forward your Andrew account email to another address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risks associated with forwarding your Andrew account email to another addres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t an away messag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bscribe to mailing list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dit your Directory Information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nage your subscription options for the Emergency Alert servic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inting to an Andrew printer from your own computer.</w:t>
      </w:r>
      <w:r>
        <w:br w:type="page"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4"/>
      <w:u w:val="single"/>
    </w:rPr>
  </w:style>
  <w:style w:type="character" w:styleId="Unknown0">
    <w:name w:val="Unknown 0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  <w:outlineLvl w:val="0"/>
    </w:pPr>
    <w:rPr>
      <w:rFonts w:ascii="Calibri Bold" w:hAnsi="Calibri Bold" w:eastAsia="ヒラギノ角ゴ Pro W3" w:cs="Calibri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A5262E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left"/>
      <w:outlineLvl w:val="1"/>
    </w:pPr>
    <w:rPr>
      <w:rFonts w:ascii="Calibri Bold" w:hAnsi="Calibri Bold" w:eastAsia="ヒラギノ角ゴ Pro W3" w:cs="Calibri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1B396A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Calibri Bold" w:hAnsi="Calibri Bold" w:eastAsia="ヒラギノ角ゴ Pro W3" w:cs="Calibri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363636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.cmu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